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Заполните ЕФС-1 по бывшему совместителю одним из двух способ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совместитель стал основным работником компании, отразите это в подразделе 1.1 раздела 1 ЕФС-1. Способ отражения зависит от того, как именно вы оформили сотрудника на основную должность: через увольнение с работы по совместительству или перев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сделала совместителя основным работником. По этому случаю нужно заполнить и сдать в Соцфонд подраздел 1.1 раздела 1 формы ЕФС-1 — замену отмененного СЗВ-ТД. Крайний срок — следующий рабочий день после того, как подписали документы с сотрудником. Отразить кадровое мероприятие можно двумя способами. Все зависит от того, как вы оформили прием нового основного работ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еревод в основные сотрудники с помощью допсоглашения к трудовому договору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 Этот самый простой вариант одобряют и в Роструде (ответ на вопрос от 25.12.2019 № 117992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 В графе 3 табличной части подраздела 1.1 раздела 1 ЕФС-1 укажите кадровое мероприятие «ПЕРЕВОД». А в графе 5 — новую должность сотрудника по основному месту работы. Образец 1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519930" cy="1521460"/>
            <wp:effectExtent l="0" t="0" r="0" b="0"/>
            <wp:docPr id="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ием в основные сотрудники через увольнение с должности по совместительству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Это более трудоемкий способ, так как придется составить и подписать больше документов. Но ТК не запрещает использовать и его. Допустим, вы уволили совместителя, чтобы принять его на основное место работы. Расторжение трудового договора по совместительству покажите в графе 3 табличной части подраздела 1.1 раздела 1 ЕФС-1 как кадровое мероприятие «УВОЛЬНЕНИЕ». А заключение договора на основную работу отразите кодом «ПРИЕМ». Обе записи можно сделать в одном отчете. Но только если приказы на увольнение совместителя и о приеме основного сотрудника утвердили одновременно. Образец 2 ниже. Если между датами на этих документах больше одного дня, сдайте два отдельных отчета: на увольнение и на пр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890770" cy="1927860"/>
            <wp:effectExtent l="0" t="0" r="0" b="0"/>
            <wp:docPr id="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вольняя совместителя, не забудьте выплатить ему все причитающиеся компенсации, включая компенсацию за неиспользованные дни отпуска. Компании такой вариант оформления, возможно, будет невыгоден. В то же время у вас, например, появится возможность включить в новый трудовой договор испытательный срок для работ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исьмо СФР от 01.12.2023 № 08-17/215156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00Z</dcterms:created>
  <dc:creator>apkpressa@outlook.com</dc:creator>
  <dc:description/>
  <cp:keywords/>
  <dc:language>en-US</dc:language>
  <cp:lastModifiedBy>apkpressa@outlook.com</cp:lastModifiedBy>
  <dcterms:modified xsi:type="dcterms:W3CDTF">2024-01-15T07:52:00Z</dcterms:modified>
  <cp:revision>3</cp:revision>
  <dc:subject/>
  <dc:title/>
</cp:coreProperties>
</file>